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WESTIONARIUSZ PRÓBY KANDYDACKIEJ MDP W LOTYNI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428750" cy="1038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ruh/na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a i miejsce urodzenia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a złożenia deklaracji członkowskiej……………………………………………………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ata rozpoczęcia Próby Kandydackiej MDP………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CHARAKTERYSTYKA KANDYDATA</w:t>
      </w:r>
      <w:r>
        <w:rPr>
          <w:sz w:val="24"/>
          <w:szCs w:val="24"/>
        </w:rPr>
        <w:t xml:space="preserve"> (tutaj wpisz informacje o sobie, o tym co lubisz robić, czego nie, czym się interesujesz, co jest Twoją pasją, jakie masz zalety, wady, opisz co potrafisz robić, co najczęściej robisz w wolnym czasie, opisz swoje osiągnięcia, napisz jakim jesteś uczniem… słowem wpisz wszystko to, co przyjdzie ci na myśl, a będzie związane z Twoją osobą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ZALICZEŃ ZADAŃ PRÓBY KANDYDACKIEJ MDP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15"/>
        <w:gridCol w:w="1892"/>
        <w:gridCol w:w="1898"/>
        <w:gridCol w:w="105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ALI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PODPIS OPIEKU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historii Ochotniczej Straży Pożarnej Loty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Regulaminu MDP OSP Loty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ochrony przeciwpożarowej w Polsce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funkcji w OSP Loty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zasad zależności służbowej w pożarnictwie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zyta w garażu OSP Lotyń lub JR- G PS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jomość podstaw musztry- zagadnienia teoretyczne i praktyczne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angażowanie w działalność MDP OSP Loty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wolontarystyczna w OSP Lotyń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Po nie/ zaliczeniu wszystkich zadań                        Po zamknięciu i zaliczeniu Próby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ostanawiam o zamknięciu                                      Kandydackiej MDP dopuszczam Druha/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i nie/ zaliczeniu Druhowi/ Druhnie                         Druhnę do złożenia Ślubowania Członków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óby Kandydackiej MDP                                         Młodzieżowej Drużyny Pożarniczej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Ochotniczej Straży Pożarnej Lotyń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Dowódca MDP                                   ………………………………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Opiekun MD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ata zamknięcia i nie/ zaliczenia P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6:00Z</dcterms:created>
  <dc:creator>Radkiewicz</dc:creator>
  <dc:description/>
  <cp:keywords/>
  <dc:language>en-US</dc:language>
  <cp:lastModifiedBy>Radkiewicz</cp:lastModifiedBy>
  <dcterms:modified xsi:type="dcterms:W3CDTF">2012-02-04T16:23:00Z</dcterms:modified>
  <cp:revision>5</cp:revision>
  <dc:subject/>
  <dc:title/>
</cp:coreProperties>
</file>